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Svaz lyžařů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ý sportovní úsek základního lyžování KSL JM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NÍ  ŘÁD 2013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HOMORAVSKÝ LYŽAŘSKÝ POHÁ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II. ROČNÍ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dále jen JmLP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EAMB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kladním úkolem  OSÚ ZL SLČR je aktivní forma  propagace všech forem lyžování s důrazem na nezávodní – sportovně rekreační aktivity v lyžování a snowboardingu všech věkových, zdravotních a sociálních skupin obyvatel. Kromě výuky lyžování je prostředkem realizace základního úkolu pořádání náborových a veřejných soutěží a závodů, které slouží upevňování vztahu ke sportu a především motivaci a objevování nových talent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A.Pravidla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Všechny závody v lyžování a snowboardingu se uskutečňují podle platných Pravidel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lyžování a snowboardingu (PLZ)  s těmito výjimkami:</w:t>
      </w:r>
    </w:p>
    <w:p>
      <w:pPr>
        <w:pStyle w:val="Normal"/>
        <w:rPr/>
      </w:pPr>
      <w:r>
        <w:rPr/>
        <w:t xml:space="preserve">               </w:t>
      </w:r>
      <w:r>
        <w:rPr/>
        <w:t>-tratě a areály nemusí být homologovány, musí splňovat základní kritéria bezpečnost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-účastníci nemusí dodržovat pravidla na použití materiálu a vybavení, nošení homologované přilb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 xml:space="preserve">pro danou disciplínu je povinné          </w:t>
      </w:r>
    </w:p>
    <w:p>
      <w:pPr>
        <w:pStyle w:val="Normal"/>
        <w:numPr>
          <w:ilvl w:val="1"/>
          <w:numId w:val="6"/>
        </w:numPr>
        <w:rPr/>
      </w:pPr>
      <w:r>
        <w:rPr/>
        <w:t>obsazení funkcí při náborových závodech OSÚ ZL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ředitel závodu – cvičitel /instruktor lyžování (IL/SB 150) nebo RoLZ SP, trenér III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technický delegát – RoLZ SP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arbitr/hlavní rozhodčí  - trenér lyžování III.třídy nebo instruktor lyžování / snowboardingu (IL/SB 150)</w:t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u w:val="single"/>
        </w:rPr>
        <w:t>B.Rozdělení a druhy závodů a soutěží</w:t>
      </w:r>
    </w:p>
    <w:p>
      <w:pPr>
        <w:pStyle w:val="Normal"/>
        <w:rPr/>
      </w:pPr>
      <w:r>
        <w:rPr/>
        <w:t>Všechny organizované závody a soutěže jsou zařazeny do kategorie „C“ dle PLZ</w:t>
      </w:r>
    </w:p>
    <w:p>
      <w:pPr>
        <w:pStyle w:val="Normal"/>
        <w:ind w:left="900" w:hanging="0"/>
        <w:rPr/>
      </w:pPr>
      <w:r>
        <w:rPr/>
        <w:t>a organizují se výhradně na úrovni Krajských svazů SLČR</w:t>
      </w:r>
    </w:p>
    <w:p>
      <w:pPr>
        <w:pStyle w:val="Normal"/>
        <w:numPr>
          <w:ilvl w:val="1"/>
          <w:numId w:val="2"/>
        </w:numPr>
        <w:rPr/>
      </w:pPr>
      <w:r>
        <w:rPr/>
        <w:t>veřejné závody slouží prostřednictvím jednorázových akcí k prezentaci lyžování a snowboardingu pro všechny věkové kategori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áborové závody se organizují pro kategorie U 12, U 10 a U 7 prostřednictvím jednorázových akcí nebo seriálů závodů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</w:t>
      </w:r>
      <w:r>
        <w:rPr>
          <w:b/>
          <w:u w:val="single"/>
        </w:rPr>
        <w:t>C.Kategorie</w:t>
      </w:r>
    </w:p>
    <w:p>
      <w:pPr>
        <w:pStyle w:val="Normal"/>
        <w:rPr/>
      </w:pPr>
      <w:r>
        <w:rPr/>
        <w:t>Věkové kategorie pro období 2013/14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U 07 – 2007 –  a ml. - myšáci</w:t>
        <w:br/>
        <w:t>U 10 – 2004 – 2006 - přípravk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U 12 – 2002 – 2003 – předžactvo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U 14 – 2001 – 2002 – mladší žactvo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U 16 – 1998 – 1999 – starší žactvo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U xx – 1997 a starší - dospěl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. Hodnocení sportovních výkonů</w:t>
      </w:r>
    </w:p>
    <w:p>
      <w:pPr>
        <w:pStyle w:val="Normal"/>
        <w:numPr>
          <w:ilvl w:val="1"/>
          <w:numId w:val="3"/>
        </w:numPr>
        <w:rPr/>
      </w:pPr>
      <w:r>
        <w:rPr/>
        <w:t>Sportovní výkony závodníků jsou hodnoceny součtem bodů získaných za umístění ve vypsaných závodech.</w:t>
      </w:r>
    </w:p>
    <w:p>
      <w:pPr>
        <w:pStyle w:val="Normal"/>
        <w:numPr>
          <w:ilvl w:val="1"/>
          <w:numId w:val="3"/>
        </w:numPr>
        <w:rPr/>
      </w:pPr>
      <w:r>
        <w:rPr/>
        <w:t>Bodová stupnice za umístění v závodech:</w:t>
      </w:r>
    </w:p>
    <w:p>
      <w:pPr>
        <w:pStyle w:val="Normal"/>
        <w:ind w:left="780" w:hanging="0"/>
        <w:rPr/>
      </w:pPr>
      <w:r>
        <w:rPr/>
        <w:t>Umístění</w:t>
        <w:tab/>
        <w:t xml:space="preserve">body                                             </w:t>
        <w:tab/>
        <w:t xml:space="preserve">umístění        </w:t>
        <w:tab/>
        <w:tab/>
        <w:t>body</w:t>
      </w:r>
    </w:p>
    <w:p>
      <w:pPr>
        <w:pStyle w:val="Normal"/>
        <w:ind w:left="780" w:hanging="0"/>
        <w:rPr/>
      </w:pPr>
      <w:r>
        <w:rPr/>
        <w:t>1.</w:t>
        <w:tab/>
        <w:tab/>
        <w:t>30</w:t>
        <w:tab/>
        <w:tab/>
        <w:tab/>
        <w:tab/>
        <w:tab/>
        <w:t>9.</w:t>
        <w:tab/>
        <w:tab/>
        <w:tab/>
        <w:t>8</w:t>
      </w:r>
    </w:p>
    <w:p>
      <w:pPr>
        <w:pStyle w:val="Normal"/>
        <w:ind w:left="780" w:hanging="0"/>
        <w:rPr/>
      </w:pPr>
      <w:r>
        <w:rPr/>
        <w:t>2.</w:t>
        <w:tab/>
        <w:tab/>
        <w:t>24</w:t>
        <w:tab/>
        <w:tab/>
        <w:tab/>
        <w:tab/>
        <w:tab/>
        <w:t>10.</w:t>
        <w:tab/>
        <w:tab/>
        <w:tab/>
        <w:t>7</w:t>
      </w:r>
    </w:p>
    <w:p>
      <w:pPr>
        <w:pStyle w:val="Normal"/>
        <w:ind w:left="780" w:hanging="0"/>
        <w:rPr/>
      </w:pPr>
      <w:r>
        <w:rPr/>
        <w:t>3.</w:t>
        <w:tab/>
        <w:tab/>
        <w:t>18</w:t>
        <w:tab/>
        <w:tab/>
        <w:tab/>
        <w:tab/>
        <w:tab/>
        <w:t>11.</w:t>
        <w:tab/>
        <w:tab/>
        <w:tab/>
        <w:t>6</w:t>
      </w:r>
    </w:p>
    <w:p>
      <w:pPr>
        <w:pStyle w:val="Normal"/>
        <w:ind w:left="780" w:hanging="0"/>
        <w:rPr/>
      </w:pPr>
      <w:r>
        <w:rPr/>
        <w:t>4.</w:t>
        <w:tab/>
        <w:tab/>
        <w:t>15</w:t>
        <w:tab/>
        <w:tab/>
        <w:tab/>
        <w:tab/>
        <w:tab/>
        <w:t>12.</w:t>
        <w:tab/>
        <w:tab/>
        <w:tab/>
        <w:t>5</w:t>
      </w:r>
    </w:p>
    <w:p>
      <w:pPr>
        <w:pStyle w:val="Normal"/>
        <w:ind w:left="780" w:hanging="0"/>
        <w:rPr/>
      </w:pPr>
      <w:r>
        <w:rPr/>
        <w:t>5.</w:t>
        <w:tab/>
        <w:tab/>
        <w:t>13</w:t>
        <w:tab/>
        <w:tab/>
        <w:tab/>
        <w:tab/>
        <w:tab/>
        <w:t>13.</w:t>
        <w:tab/>
        <w:tab/>
        <w:tab/>
        <w:t>4</w:t>
      </w:r>
    </w:p>
    <w:p>
      <w:pPr>
        <w:pStyle w:val="Normal"/>
        <w:ind w:left="780" w:hanging="0"/>
        <w:rPr/>
      </w:pPr>
      <w:r>
        <w:rPr/>
        <w:t>6.</w:t>
        <w:tab/>
        <w:tab/>
        <w:t>11</w:t>
        <w:tab/>
        <w:tab/>
        <w:tab/>
        <w:tab/>
        <w:tab/>
        <w:t>14.</w:t>
        <w:tab/>
        <w:tab/>
        <w:tab/>
        <w:t>3</w:t>
      </w:r>
    </w:p>
    <w:p>
      <w:pPr>
        <w:pStyle w:val="Normal"/>
        <w:ind w:left="780" w:hanging="0"/>
        <w:rPr/>
      </w:pPr>
      <w:r>
        <w:rPr/>
        <w:t>7.</w:t>
        <w:tab/>
        <w:tab/>
        <w:t>10</w:t>
        <w:tab/>
        <w:tab/>
        <w:tab/>
        <w:tab/>
        <w:tab/>
        <w:t>15.</w:t>
        <w:tab/>
        <w:tab/>
        <w:tab/>
        <w:t>2</w:t>
      </w:r>
    </w:p>
    <w:p>
      <w:pPr>
        <w:pStyle w:val="Normal"/>
        <w:ind w:left="780" w:hanging="0"/>
        <w:rPr/>
      </w:pPr>
      <w:r>
        <w:rPr/>
        <w:t>8.</w:t>
        <w:tab/>
        <w:tab/>
        <w:t xml:space="preserve">  9</w:t>
        <w:tab/>
        <w:tab/>
        <w:tab/>
        <w:tab/>
        <w:tab/>
        <w:t>16. a další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E. Termíny závodů</w:t>
      </w:r>
    </w:p>
    <w:p>
      <w:pPr>
        <w:pStyle w:val="Normal"/>
        <w:rPr>
          <w:iCs/>
        </w:rPr>
      </w:pPr>
      <w:r>
        <w:rPr>
          <w:iCs/>
        </w:rPr>
        <w:t xml:space="preserve">K pořádání závodů pověřuje OSÚ ZL KSL JMK pořadatele – členské kluby SLČR : 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  <w:u w:val="single"/>
        </w:rPr>
        <w:t xml:space="preserve">Přípravné závody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en-US"/>
        </w:rPr>
        <w:t>7.9.13 Suchý slalom Ski Klub Junior Brn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en-US"/>
        </w:rPr>
        <w:t>9.11.13 Suchý slalom Předklášteř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en-US"/>
        </w:rPr>
        <w:t>23.11.13 Suchý slalom Hodonín u Kunštát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  <w:u w:val="single"/>
        </w:rPr>
        <w:t>Závody na sněhu :</w:t>
      </w:r>
      <w:r>
        <w:rPr>
          <w:iCs/>
        </w:rPr>
        <w:t xml:space="preserve">   </w:t>
      </w:r>
    </w:p>
    <w:p>
      <w:pPr>
        <w:pStyle w:val="Normal"/>
        <w:rPr/>
      </w:pPr>
      <w:r>
        <w:rPr>
          <w:iCs/>
        </w:rPr>
        <w:t xml:space="preserve">              </w:t>
      </w:r>
      <w:r>
        <w:rPr>
          <w:rFonts w:cs="Calibri" w:ascii="Calibri" w:hAnsi="Calibri"/>
          <w:sz w:val="22"/>
          <w:szCs w:val="22"/>
          <w:lang w:eastAsia="en-US"/>
        </w:rPr>
        <w:t>12.1.14 Obří slalom Jimramov TJ SPORT Brn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25.1.14 Obří slalom Hodonín u Kunštá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26.1.14 Obří slalom Němčičky Ski Klub Junior Brn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23.2.14 Obří slalom TJ Sokol Němčičk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cs="Calibri" w:ascii="Calibri" w:hAnsi="Calibri"/>
          <w:sz w:val="22"/>
          <w:szCs w:val="22"/>
          <w:lang w:eastAsia="en-US"/>
        </w:rPr>
        <w:t>9.3.14 Obří slalom Finále JMLP TJ Sokol Němčičky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80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F. Hodnocení</w:t>
      </w:r>
    </w:p>
    <w:p>
      <w:pPr>
        <w:pStyle w:val="Normal"/>
        <w:rPr/>
      </w:pPr>
      <w:r>
        <w:rPr/>
        <w:t xml:space="preserve">    </w:t>
      </w:r>
      <w:r>
        <w:rPr/>
        <w:t>1. Do celkového hodnocení se započítá součet nejlepších bodů za umístění v počtu:</w:t>
      </w:r>
    </w:p>
    <w:p>
      <w:pPr>
        <w:pStyle w:val="Normal"/>
        <w:rPr/>
      </w:pPr>
      <w:r>
        <w:rPr/>
        <w:t xml:space="preserve">         </w:t>
      </w:r>
      <w:r>
        <w:rPr/>
        <w:t>1 přípravný závod</w:t>
      </w:r>
    </w:p>
    <w:p>
      <w:pPr>
        <w:pStyle w:val="Normal"/>
        <w:rPr>
          <w:strike/>
        </w:rPr>
      </w:pPr>
      <w:r>
        <w:rPr/>
        <w:t xml:space="preserve">         </w:t>
      </w:r>
      <w:r>
        <w:rPr/>
        <w:t>3 závody ze sjezdové čá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2. Při dosažení stejného počtu bodů v celkovém hodnocení se o pořadí rozhoduje podle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následujících ukazatel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čet lepších umístění v hodnocených závodech na sně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čet lepších umístění ve všech vypsaných závodech na sně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oučet získaných bodů ze všech vypsaných závo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umístění ve finálovém závodě OSL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G.  Různ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. Ve SLČR platí následující dokumenty, které se vztahují k organizování sportov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čin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jistná smlouva s pojišťovnou Kooperativa,   a.s. č. 595039825-4 (odpovědnost,majetek,škod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jistná smlouva s pojišťovnou Kooperativa,a.s. č. 5101326452 (úrazové poj.členů SLČ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jistná smlouva s pojišťovnou Kooperativa,a.s. č. 7720631260 (odpovědnost trenérů a cvičitelů SLČR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 Pořadatel jednotlivých závodů může vybírat startovné. Maximální výše startovného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 xml:space="preserve">    členové SLČR po předložení platného průkazu člena SLČR:</w:t>
        <w:tab/>
        <w:t xml:space="preserve">  minimálně   100,-Kč/start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 xml:space="preserve">    příchozí veřejnost (nečlenové SLČR):</w:t>
        <w:tab/>
        <w:t xml:space="preserve">  minimálně   150,-Kč/start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 xml:space="preserve">3. Pořadatel má právo v rozpise stanovit termín uzávěrky přihlášek, na dodatečné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 xml:space="preserve">          </w:t>
      </w:r>
      <w:r>
        <w:rPr/>
        <w:t>přihlášky se nevztahuje maximální výše startovného (bod 2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Pořadatel musí při všech akcích používat jednotné tiskopis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  <w:t xml:space="preserve">5. </w:t>
      </w:r>
      <w:r>
        <w:rPr>
          <w:u w:val="single"/>
        </w:rPr>
        <w:t>Soutěž je řízena soutěžním výborem ve složení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1306BA"/>
          <w:u w:val="single"/>
        </w:rPr>
      </w:pPr>
      <w:r>
        <w:rPr/>
        <w:tab/>
        <w:tab/>
        <w:t xml:space="preserve">Petr Meloun    </w:t>
        <w:tab/>
        <w:t>ÚZL KSL JMK</w:t>
        <w:tab/>
        <w:t xml:space="preserve">   </w:t>
      </w:r>
      <w:r>
        <w:rPr>
          <w:color w:val="1E0DF7"/>
          <w:u w:val="single"/>
        </w:rPr>
        <w:t>meloun@messer-cs.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Renata Podešťová</w:t>
        <w:tab/>
        <w:t>T.J. Sokol Němčičky</w:t>
        <w:tab/>
        <w:t xml:space="preserve">   </w:t>
      </w:r>
      <w:hyperlink r:id="rId2">
        <w:r>
          <w:rPr>
            <w:rStyle w:val="InternetLink"/>
          </w:rPr>
          <w:t>tj@sportnemcicky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>Jan Synak</w:t>
        <w:tab/>
        <w:tab/>
      </w:r>
      <w:r>
        <w:rPr>
          <w:iCs/>
        </w:rPr>
        <w:t>T.J. Sport Brno</w:t>
      </w:r>
      <w:r>
        <w:rPr/>
        <w:tab/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ynak@ans.cz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Pavel Ivánek</w:t>
        <w:tab/>
        <w:tab/>
        <w:t xml:space="preserve">T.J. Sokol Předklášteří  </w:t>
      </w:r>
      <w:hyperlink r:id="rId4">
        <w:r>
          <w:rPr>
            <w:rStyle w:val="InternetLink"/>
          </w:rPr>
          <w:t>pivanek@volny.cz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Lubomír Zbořil</w:t>
        <w:tab/>
        <w:t>T.J. Sokol Blansko</w:t>
        <w:tab/>
        <w:t xml:space="preserve">   </w:t>
      </w:r>
      <w:hyperlink r:id="rId5">
        <w:r>
          <w:rPr>
            <w:rStyle w:val="InternetLink"/>
          </w:rPr>
          <w:t>tisk@adagma.cz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Soutěžní výb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uší závod při nedodržení termínu předložení rozpisu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 dohodě se zúčastněnými kluby určí způsob závěrečného vyhodnocení nejpozději do konce března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ozhoduje o nezapočítání závodu do poháru při nedodržení SŘ JmLP a PLZ</w:t>
      </w:r>
    </w:p>
    <w:p>
      <w:pPr>
        <w:pStyle w:val="Normal"/>
        <w:tabs>
          <w:tab w:val="clear" w:pos="708"/>
          <w:tab w:val="left" w:pos="3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iCs/>
          <w:color w:val="FF0000"/>
        </w:rPr>
      </w:pPr>
      <w:r>
        <w:rPr/>
        <w:tab/>
        <w:t>6. K</w:t>
      </w:r>
      <w:r>
        <w:rPr>
          <w:u w:val="single"/>
        </w:rPr>
        <w:t>omisař soutěže</w:t>
      </w:r>
      <w:r>
        <w:rPr/>
        <w:t xml:space="preserve">: </w:t>
      </w:r>
      <w:r>
        <w:rPr>
          <w:iCs/>
        </w:rPr>
        <w:t xml:space="preserve"> Lubomír Zbořil  </w:t>
      </w:r>
      <w:hyperlink r:id="rId6">
        <w:r>
          <w:rPr>
            <w:rStyle w:val="InternetLink"/>
            <w:iCs/>
          </w:rPr>
          <w:t>tisk@adagma.cz</w:t>
        </w:r>
      </w:hyperlink>
      <w:r>
        <w:rPr>
          <w:iCs/>
        </w:rPr>
        <w:t xml:space="preserve">   ,  T.J. Sokol Blansko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iCs/>
        </w:rPr>
      </w:pPr>
      <w:r>
        <w:rPr>
          <w:i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Komisař soutěže je při závodech je  nasazován do JURY ve funkci arbitra a: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iCs/>
        </w:rPr>
        <w:t xml:space="preserve">           </w:t>
      </w:r>
      <w:r>
        <w:rPr>
          <w:iCs/>
        </w:rPr>
        <w:t xml:space="preserve">a) </w:t>
      </w:r>
      <w:r>
        <w:rPr/>
        <w:t>schvaluje rozpis závodu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iCs/>
        </w:rPr>
        <w:t xml:space="preserve">     </w:t>
      </w:r>
      <w:r>
        <w:rPr>
          <w:iCs/>
        </w:rPr>
        <w:t xml:space="preserve">b) </w:t>
      </w:r>
      <w:r>
        <w:rPr/>
        <w:t>určuje složení jury</w:t>
      </w:r>
      <w:r>
        <w:rPr>
          <w:i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iCs/>
        </w:rPr>
        <w:t xml:space="preserve">     </w:t>
      </w:r>
      <w:r>
        <w:rPr>
          <w:iCs/>
        </w:rPr>
        <w:t xml:space="preserve">c) </w:t>
      </w:r>
      <w:r>
        <w:rPr/>
        <w:t>provádí a zveřejňuje průběžné hodnocení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 xml:space="preserve">     </w:t>
      </w:r>
      <w:r>
        <w:rPr/>
        <w:t>d) schvaluje změnu termínu závodů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7. Distribuce rozpisů závod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Rozpis závodu musí pořadatel předložit ke schválení komisaři soutěže nejpozděj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2 týdny před konáním závod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Schválené rozpisy závodů budou umístěny 7 dnů předem na internetových stránká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 xml:space="preserve">SLČR, JMLP.cz  a rozeslány dle e-mailového adresáře OSÚZL KSL Jihomoravského kraje.  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8. Distribuce výsledkových listin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 xml:space="preserve">Pořadatel je povinen do 7 dnů předat kompletní </w:t>
      </w:r>
      <w:r>
        <w:rPr>
          <w:b/>
          <w:i/>
          <w:iCs/>
        </w:rPr>
        <w:t>a autorizované</w:t>
      </w:r>
      <w:r>
        <w:rPr/>
        <w:t xml:space="preserve"> výsledkové listin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v elektronické formě příslušným činovníkům závodu a komisaři soutěž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iCs/>
        </w:rPr>
      </w:pPr>
      <w:r>
        <w:rPr>
          <w:b/>
        </w:rPr>
        <w:t xml:space="preserve">         </w:t>
      </w:r>
      <w:r>
        <w:rPr>
          <w:b/>
          <w:i/>
          <w:iCs/>
        </w:rPr>
        <w:t>V případě, že pořadatel nepředá výsledkové listiny do 7 dnů, pořadatel neobdrží žádnou dotaci!</w:t>
      </w:r>
      <w:r>
        <w:rPr>
          <w:b/>
          <w:i/>
          <w:i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Schváleno Radou KSL Jihomoravského kraje</w:t>
        <w:tab/>
        <w:t>dne  1.9.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  <w:tab w:val="left" w:pos="6120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@sportnemcicky.cz" TargetMode="External"/><Relationship Id="rId3" Type="http://schemas.openxmlformats.org/officeDocument/2006/relationships/hyperlink" Target="mailto:synak@ans.cz" TargetMode="External"/><Relationship Id="rId4" Type="http://schemas.openxmlformats.org/officeDocument/2006/relationships/hyperlink" Target="mailto:pivanek@volny.cz" TargetMode="External"/><Relationship Id="rId5" Type="http://schemas.openxmlformats.org/officeDocument/2006/relationships/hyperlink" Target="mailto:tisk@adagma.cz" TargetMode="External"/><Relationship Id="rId6" Type="http://schemas.openxmlformats.org/officeDocument/2006/relationships/hyperlink" Target="mailto:tisk@adagm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2:00Z</dcterms:created>
  <dc:creator>Duke;L.Zbořil</dc:creator>
  <dc:description/>
  <cp:keywords/>
  <dc:language>en-US</dc:language>
  <cp:lastModifiedBy>Meloun Petr</cp:lastModifiedBy>
  <dcterms:modified xsi:type="dcterms:W3CDTF">2013-11-26T22:22:00Z</dcterms:modified>
  <cp:revision>4</cp:revision>
  <dc:subject/>
  <dc:title>Svaz lyžařů České republiky – odborný sportovní úsek základního lyžování</dc:title>
</cp:coreProperties>
</file>