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 xml:space="preserve">MAĎARSKO </w:t>
      </w:r>
      <w:r>
        <w:rPr>
          <w:rFonts w:cs="Arial" w:ascii="Arial" w:hAnsi="Arial"/>
          <w:b/>
          <w:sz w:val="44"/>
          <w:szCs w:val="44"/>
        </w:rPr>
        <w:t xml:space="preserve">– </w:t>
      </w:r>
      <w:r>
        <w:rPr>
          <w:rFonts w:cs="Arial" w:ascii="Arial" w:hAnsi="Arial"/>
          <w:b/>
          <w:sz w:val="40"/>
          <w:szCs w:val="40"/>
        </w:rPr>
        <w:t>Bukové hory, Tisza, lázně Bogác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YKLOTURISTIKA – MTB - TERMÁLY – VINICE - KLOBÁSY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7. - 11.5.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:   </w:t>
      </w:r>
      <w:r>
        <w:rPr>
          <w:rFonts w:cs="Arial" w:ascii="Arial" w:hAnsi="Arial"/>
        </w:rPr>
        <w:t>cca</w:t>
      </w:r>
      <w:r>
        <w:rPr>
          <w:rFonts w:cs="Arial" w:ascii="Arial" w:hAnsi="Arial"/>
          <w:b/>
        </w:rPr>
        <w:t xml:space="preserve"> 4-5 tis. Kč, </w:t>
      </w:r>
      <w:r>
        <w:rPr>
          <w:rFonts w:cs="Arial" w:ascii="Arial" w:hAnsi="Arial"/>
        </w:rPr>
        <w:t>podle typu ubytování, děti mají slev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3540</wp:posOffset>
            </wp:positionH>
            <wp:positionV relativeFrom="paragraph">
              <wp:posOffset>182245</wp:posOffset>
            </wp:positionV>
            <wp:extent cx="2335530" cy="1745615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V ceně bude doprava, ubytování (2/4-lůžk.pokoje, stany), polopenze, 5 dní termály, cyklomapky, průvodce.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větší maďarské pohoří – národní park </w:t>
      </w:r>
      <w:r>
        <w:rPr>
          <w:rFonts w:cs="Arial" w:ascii="Arial" w:hAnsi="Arial"/>
          <w:b/>
          <w:sz w:val="20"/>
          <w:szCs w:val="20"/>
        </w:rPr>
        <w:t>Bukové hory</w:t>
      </w:r>
      <w:r>
        <w:rPr>
          <w:rFonts w:cs="Arial" w:ascii="Arial" w:hAnsi="Arial"/>
          <w:sz w:val="20"/>
          <w:szCs w:val="20"/>
        </w:rPr>
        <w:t xml:space="preserve"> - je vápencová oblast porostlá rozsáhlýmimi smíšenými lesy o rozloze cca 50x60 km mezi městy </w:t>
      </w:r>
      <w:r>
        <w:rPr>
          <w:rFonts w:cs="Arial" w:ascii="Arial" w:hAnsi="Arial"/>
          <w:b/>
          <w:sz w:val="20"/>
          <w:szCs w:val="20"/>
        </w:rPr>
        <w:t>Eger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Miskolc, </w:t>
      </w:r>
      <w:r>
        <w:rPr>
          <w:rFonts w:cs="Arial" w:ascii="Arial" w:hAnsi="Arial"/>
          <w:sz w:val="20"/>
          <w:szCs w:val="20"/>
        </w:rPr>
        <w:t xml:space="preserve">150 km na východ od Budapešti. Vzdálenost od Brna je 520 km. Nachází se zde množství krasových útvarů na povrchu i v podzemí  - jeskyně s krápníkovou výzdobou, ponorné říčky, hluboké rokle, krasová jezera. Pohoří leží na severním okraji Panonské nížiny. Nejvyšší hora </w:t>
      </w:r>
      <w:r>
        <w:rPr>
          <w:rFonts w:cs="Arial" w:ascii="Arial" w:hAnsi="Arial"/>
          <w:b/>
          <w:sz w:val="20"/>
          <w:szCs w:val="20"/>
        </w:rPr>
        <w:t>Istállós-kö</w:t>
      </w:r>
      <w:r>
        <w:rPr>
          <w:rFonts w:cs="Arial" w:ascii="Arial" w:hAnsi="Arial"/>
          <w:sz w:val="20"/>
          <w:szCs w:val="20"/>
        </w:rPr>
        <w:t xml:space="preserve"> měří 959 m. Krajina připomíná Moravský Kras říznutý Vysočinou a moravskými vinicemi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612775</wp:posOffset>
            </wp:positionV>
            <wp:extent cx="2068830" cy="1547495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Lázně </w:t>
      </w:r>
      <w:r>
        <w:rPr>
          <w:rFonts w:cs="Arial" w:ascii="Arial" w:hAnsi="Arial"/>
          <w:b/>
          <w:sz w:val="20"/>
          <w:szCs w:val="20"/>
        </w:rPr>
        <w:t xml:space="preserve">Bogács </w:t>
      </w:r>
      <w:r>
        <w:rPr>
          <w:rFonts w:cs="Arial" w:ascii="Arial" w:hAnsi="Arial"/>
          <w:sz w:val="20"/>
          <w:szCs w:val="20"/>
        </w:rPr>
        <w:t>leží v jižní části podhůří Bukových hor ve vesnici s cca 2 tis.obyvateli. Termální voda s teplotou okolo 40°C má vysoký obsah síry a minerálů, je vhodná pro léčbu pohybového ústrojí a revmatismu, blahodárně působí i při zažívacích a střevních potížích. Koupání v bazénech je povoleno mezi 6 a 22 hodinou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, kam pojedeme, je součástí dvou vinařských regionů: podhůří Bukových hor mezi Bogácsem a Miskolcem produkuje především ryzlink, chardonnay, veltlín, müller, portugal a merlot, v Egeru a přilehlých osadách jsou nejznámější tramín, leányka, frankovka, kadarka, muškát, bikavér, sauvignon. Vinné sklepy s možností ochutnávek najdete v každé vesnic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Klima je v květnu pro tento typ zájezdu velice příznivé – nejsou velká vedra, vegetace má cca 2 týdny náskok před podnebím na Moravě, ranní a večerní koupání v kombinaci s cyklistikou je nadmíru příjemný relax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6235</wp:posOffset>
            </wp:positionH>
            <wp:positionV relativeFrom="paragraph">
              <wp:posOffset>460375</wp:posOffset>
            </wp:positionV>
            <wp:extent cx="2769870" cy="207581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bytování – 4 noci - je zajištěno převážně ve 2-lůžkových apartmánech, levnější varianty jsou v chatkách nebo ve stanech. Ubytování – bungalovy, chatky i kemp – je součástí areálu lázní se 7 bazény, trávníky se vzrostlými stromy,  hřištěmi pro míčové sporty, restaurací a bufety. V našem termínu nejsou lázně ani kemp přelidněné, panuje zde příjemně ospalá atmosféra.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  <w:r>
        <w:rPr>
          <w:rFonts w:cs="Arial" w:ascii="Arial" w:hAnsi="Arial"/>
          <w:sz w:val="20"/>
          <w:szCs w:val="20"/>
        </w:rPr>
        <w:t xml:space="preserve">   Jednodenní hvězdicovité výlety nalehko z Bogácse s poznáváním </w:t>
      </w:r>
      <w:r>
        <w:rPr>
          <w:rFonts w:cs="Arial" w:ascii="Arial" w:hAnsi="Arial"/>
          <w:b/>
          <w:sz w:val="20"/>
          <w:szCs w:val="20"/>
        </w:rPr>
        <w:t>přírodní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historický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ulturních</w:t>
      </w:r>
      <w:r>
        <w:rPr>
          <w:rFonts w:cs="Arial" w:ascii="Arial" w:hAnsi="Arial"/>
          <w:sz w:val="20"/>
          <w:szCs w:val="20"/>
        </w:rPr>
        <w:t xml:space="preserve"> a v neposlední řadě </w:t>
      </w:r>
      <w:r>
        <w:rPr>
          <w:rFonts w:cs="Arial" w:ascii="Arial" w:hAnsi="Arial"/>
          <w:b/>
          <w:sz w:val="20"/>
          <w:szCs w:val="20"/>
        </w:rPr>
        <w:t>gurmánský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jímavostí</w:t>
      </w:r>
      <w:r>
        <w:rPr>
          <w:rFonts w:cs="Arial" w:ascii="Arial" w:hAnsi="Arial"/>
          <w:sz w:val="20"/>
          <w:szCs w:val="20"/>
        </w:rPr>
        <w:t xml:space="preserve"> regionu. Doporučené trasy budou vedeny po značených cyklostezkách, převážně po asfaltových lesních silničkách. V hlubokých lesích potkáme v této roční době jenom málo turistů. Jako vždy si budete moci vybrat mezi lehkým turistickým tempem ve snadném terénu a náročnou delší trasou. Budeme se pohybovat většinou na území </w:t>
      </w:r>
      <w:r>
        <w:rPr>
          <w:rFonts w:cs="Arial" w:ascii="Arial" w:hAnsi="Arial"/>
          <w:b/>
          <w:sz w:val="20"/>
          <w:szCs w:val="20"/>
        </w:rPr>
        <w:t>NP Bükk</w:t>
      </w:r>
      <w:r>
        <w:rPr>
          <w:rFonts w:cs="Arial" w:ascii="Arial" w:hAnsi="Arial"/>
          <w:sz w:val="20"/>
          <w:szCs w:val="20"/>
        </w:rPr>
        <w:t xml:space="preserve">.  Prohlédneme si historicky zajímavé město </w:t>
      </w:r>
      <w:r>
        <w:rPr>
          <w:rFonts w:cs="Arial" w:ascii="Arial" w:hAnsi="Arial"/>
          <w:b/>
          <w:sz w:val="20"/>
          <w:szCs w:val="20"/>
        </w:rPr>
        <w:t>Eger</w:t>
      </w:r>
      <w:r>
        <w:rPr>
          <w:rFonts w:cs="Arial" w:ascii="Arial" w:hAnsi="Arial"/>
          <w:sz w:val="20"/>
          <w:szCs w:val="20"/>
        </w:rPr>
        <w:t xml:space="preserve">, budete překvapeni maďarským venkovem, kde se na mnoha místech před lety zastavil čas. Za úvahu stojí i jedna etapa strávená na kole v romantických lužních lesích podél nejdelší maďarské řeky </w:t>
      </w:r>
      <w:r>
        <w:rPr>
          <w:rFonts w:cs="Arial" w:ascii="Arial" w:hAnsi="Arial"/>
          <w:b/>
          <w:sz w:val="20"/>
          <w:szCs w:val="20"/>
        </w:rPr>
        <w:t>Tiszy</w:t>
      </w:r>
      <w:r>
        <w:rPr>
          <w:rFonts w:cs="Arial" w:ascii="Arial" w:hAnsi="Arial"/>
          <w:sz w:val="20"/>
          <w:szCs w:val="20"/>
        </w:rPr>
        <w:t xml:space="preserve"> – tuto možnost probereme později.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174625</wp:posOffset>
            </wp:positionV>
            <wp:extent cx="2769870" cy="2076450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rozdíl od alpských cyklozájezdů, které jsme uskutečnili v minulých letech, lze – když vypustíte cyklotrasy - pojmout tento výlet i jako rehabilitační pobyt pro důchodce (Vaše tchýně Vám bude vděčná, když ji vezmete s sebou) nebo pro všelijak pochroumané sportovce nacházející se za zenitem nebo v rekonvalescenčním období (známe jich dost) ! 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zervace zájezdu:   </w:t>
      </w:r>
      <w:r>
        <w:rPr>
          <w:rFonts w:cs="Arial" w:ascii="Arial" w:hAnsi="Arial"/>
          <w:sz w:val="20"/>
          <w:szCs w:val="20"/>
        </w:rPr>
        <w:t xml:space="preserve">S ohledem na limitovanou kapacitu  levného ubytování v areálu lázní, bylo nutno zamluvit  pobyt už rok dopředu; počet dvojlůžkových pokojů je omezený a nebude možno jej navýšit. Nezávazné přihlášky tudíž bereme </w:t>
      </w:r>
      <w:r>
        <w:rPr>
          <w:rFonts w:cs="Arial" w:ascii="Arial" w:hAnsi="Arial"/>
          <w:b/>
          <w:sz w:val="20"/>
          <w:szCs w:val="20"/>
        </w:rPr>
        <w:t>už teď!</w:t>
      </w:r>
      <w:r>
        <w:rPr>
          <w:rFonts w:cs="Arial" w:ascii="Arial" w:hAnsi="Arial"/>
          <w:sz w:val="20"/>
          <w:szCs w:val="20"/>
        </w:rPr>
        <w:t xml:space="preserve"> Během ledna 2014 - v té době už budeme znát přesné náklady - se domluvíme na zaplacení záloh, víceméně závazné rezervaci a podrobném programu zájez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n Synak,  12.července  2013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8db3e2" stroked="f" o:allowincell="f" style="position:absolute;margin-left:-18.65pt;margin-top:342.9pt;width:553.15pt;height:6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J  SPORT  Brno              " trim="t" style="font-family:&quot;Arial Rounded MT Bold&quot;;font-size:48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3:00Z</dcterms:created>
  <dc:creator>Dana</dc:creator>
  <dc:description/>
  <cp:keywords/>
  <dc:language>en-US</dc:language>
  <cp:lastModifiedBy>Jan Synak</cp:lastModifiedBy>
  <cp:lastPrinted>2013-07-09T14:34:00Z</cp:lastPrinted>
  <dcterms:modified xsi:type="dcterms:W3CDTF">2013-12-18T11:27:00Z</dcterms:modified>
  <cp:revision>15</cp:revision>
  <dc:subject/>
  <dc:title>Maďarsko – Bogács, Bukové hory</dc:title>
</cp:coreProperties>
</file>